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295-1801/2025</w:t>
      </w:r>
    </w:p>
    <w:p>
      <w:pPr>
        <w:pStyle w:val="Normal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 xml:space="preserve">27 марта 2025 года      </w:t>
        <w:tab/>
        <w:t xml:space="preserve">          </w:t>
        <w:tab/>
        <w:t xml:space="preserve"> </w:t>
        <w:tab/>
        <w:t xml:space="preserve">                                                                     г. Лангепас</w:t>
      </w:r>
    </w:p>
    <w:p>
      <w:pPr>
        <w:pStyle w:val="Normal"/>
        <w:shd w:fill="FFFFFF" w:val="clear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ировой судья судебного участка № 1 Лангепасского судебного района ХМАО-Югры Дорошенко В.С., с участием лица, в отношении которого ведется производство по делу об административном правонарушении, Халилова Н.А.,</w:t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терпевшего *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законного представителя потерпевшей * </w:t>
      </w:r>
    </w:p>
    <w:p>
      <w:pPr>
        <w:pStyle w:val="Normal"/>
        <w:shd w:fill="FFFFFF" w:val="clear"/>
        <w:jc w:val="both"/>
        <w:rPr/>
      </w:pPr>
      <w:r>
        <w:rPr>
          <w:i w:val="false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алилова Некруза Абдужамоловича, *</w:t>
      </w:r>
    </w:p>
    <w:p>
      <w:pPr>
        <w:pStyle w:val="Normal"/>
        <w:shd w:fill="FFFFFF" w:val="clear"/>
        <w:ind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6.1.1. КоАП РФ,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Халилов Н.А. причинил побои, </w:t>
      </w:r>
      <w:r>
        <w:rPr>
          <w:i w:val="false"/>
          <w:iCs/>
          <w:sz w:val="24"/>
          <w:szCs w:val="24"/>
        </w:rPr>
        <w:t>не повлекшие последствий, указанных в ст. 115 УК РФ, при отсутствии в его действиях признаков уголовно наказуемых деяний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4"/>
          <w:szCs w:val="24"/>
        </w:rPr>
        <w:t xml:space="preserve">Административное правонарушение </w:t>
      </w:r>
      <w:r>
        <w:rPr>
          <w:i w:val="false"/>
          <w:sz w:val="24"/>
          <w:szCs w:val="24"/>
        </w:rPr>
        <w:t xml:space="preserve">им </w:t>
      </w:r>
      <w:r>
        <w:rPr>
          <w:i w:val="false"/>
          <w:iCs/>
          <w:sz w:val="24"/>
          <w:szCs w:val="24"/>
        </w:rPr>
        <w:t>совершено в г. Лангепасе при следующих обстоятельствах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3.02.2025 около 20:50 Халилов Н.А., находясь у стр. 4 по ул. Мира (кафе «ГУДФУД»), умышленно, нанес не менее двух ударов в область грудной клетки слева потерпевшего (., от чего последний испытал физическую боль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Халилов Н.А. ознакомлен, ему разъяснены права и обязанности, предусмотренные ст.25.1 КоАП РФ.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Халилов Н.А. согласился с правильностью обстоятельств, изложенных в протоколе об административном правонарушении, объяснял свое противоправное поведение конфликтом, возникшим между его другом Набиевым Х.А. и *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тот день, он, из ложно понятого чувства товарищества, не имея значимого повода, присоединился к противоправным действиям Набиева Х.А., который наносил побои потерпевшему *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Потерпевший * показывал о том, что побои ему причинены Набиевым Х.А. в результате обоюдной словесной ссоры, возникшей из-за девушки. Халилова Н.А. он не провоцировал, побоев от него не ожидал.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биев Х.А. объяснял свои действия тем, что потерпевший допустил оскорбления его родителей.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Заслушав Халилова Н.А., Набиева Х.А., потерпевшего * исследовав письменные материалы дела установлено следующее.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несение побоев не повлекших последствий, указанных в ст. 115 УК РФ, при отсутствии признаков уголовно наказуемых деяний, образует правонарушение, предусмотренное ст. 6.1.1. КоАП РФ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Халилов Н.А. не оспаривает нанесение побоев </w:t>
      </w:r>
      <w:r>
        <w:rPr>
          <w:i w:val="false"/>
          <w:iCs/>
          <w:sz w:val="24"/>
          <w:szCs w:val="24"/>
        </w:rPr>
        <w:t>*.</w:t>
      </w:r>
      <w:r>
        <w:rPr>
          <w:i w:val="false"/>
          <w:sz w:val="24"/>
          <w:szCs w:val="24"/>
        </w:rPr>
        <w:t xml:space="preserve"> при обстоятельствах, указанных в протоколе об административном правонарушении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  <w:lang w:val="ru-RU"/>
        </w:rPr>
        <w:t xml:space="preserve">Болезненность мягких тканей грудной клетки слева, при их ощупывании, указано в акте судебно-медицинского освидетельствования от 17.02.2025 № 56. По выводам судебно-медицинского эксперта у потерпевшего фиксировалась физическая боль в области мягких тканей грудной клетки слева, которая не подлежит квалификации как телесное повреждение.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4"/>
          <w:szCs w:val="24"/>
        </w:rPr>
        <w:t xml:space="preserve">Халилов Н.А. в полиции и в суде, утверждал о том, что побои причинил С*Д.Д. из ложно понятого чувства товарищества, не имея значимого повода. 13.02.2025 он, находясь у стр. 4 по ул. Мира (кафе «ГУДФУД»), несколько раз ударил кулаком потерпевшего в область грудной клетки слева.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терпевший * подтверждает пояснения Халилова Н.А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ина Халилова Н.А. в совершении правонарушения подтверждена также другими письменными материалами дела, в частности, рапортами полицейских, объяснением потерпевшего.          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действиях Халилова Н.А. не усматриваются признаки преступления, предусмотренные ст. 116 УК РФ, поскольку правонарушение им совершено из-за конфликта, возникшего между потерпевшим и его другом </w:t>
      </w:r>
      <w:r>
        <w:rPr>
          <w:i w:val="false"/>
          <w:iCs/>
          <w:sz w:val="24"/>
          <w:szCs w:val="24"/>
        </w:rPr>
        <w:t xml:space="preserve">Набиевым Х.А. Он полагал, что помогает другу таким способом выяснить отношения с потерпевшим, который допускал оскорбительные высказывания. Хулиганский мотив не усматривается. 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виду того, что Халилов Н.А. ранее за аналогичное правонарушение к административной ответственности не привлекался, в его действиях отсутствует состав преступления, предусмотренный ст.116.1 УК РФ.        </w:t>
      </w:r>
    </w:p>
    <w:p>
      <w:pPr>
        <w:pStyle w:val="Normal"/>
        <w:ind w:firstLine="709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ценивая представленные доказательств в совокупности, мировой судья усматривает вину </w:t>
      </w:r>
      <w:r>
        <w:rPr>
          <w:i w:val="false"/>
          <w:sz w:val="24"/>
          <w:szCs w:val="24"/>
        </w:rPr>
        <w:t xml:space="preserve">Халилова Н.А. в совершении инкриминируемого ему правонарушения. 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/>
        <w:t>Действия Халилова Н.А. квалифицируются по ст. 6.1.1.</w:t>
      </w:r>
      <w:r>
        <w:rPr>
          <w:spacing w:val="-3"/>
        </w:rPr>
        <w:t xml:space="preserve"> КоАП РФ</w:t>
      </w:r>
      <w:r>
        <w:rPr/>
        <w:t xml:space="preserve">, т.е. </w:t>
      </w:r>
      <w:r>
        <w:rPr>
          <w:spacing w:val="-3"/>
        </w:rPr>
        <w:t>как н</w:t>
      </w:r>
      <w:r>
        <w:rPr/>
        <w:t xml:space="preserve">анесение побоев, не повлекших последствий, указанных в ст. 115 УК РФ, если эти действия не содержат уголовно наказуемого </w:t>
      </w:r>
      <w:hyperlink r:id="rId2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Халилов Н.А. является студентом, самостоятельного стабильного заработка не имеет. Он заявляет о критическом отношении к содеянному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основании ст. 4.2 КоАП РФ признание вины в совершении правонарушения, учитывается в качестве обстоятельства, смягчающего административную ответственность Халилова Н.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пределяя вид и размер административного наказания учитывается также и то, что Халилов Н.А. не имея значимого повода, конфликтных отношений с потерпевшим, присоединился к нанесению побоев последнему.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читывая изложенное, Халилову Н.А. следует назначить наказание в виде обязательных работ, только такое наказание будет достаточным для реализации задач административного производства, удержит его от продолжения противоправной деятельности.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09"/>
        <w:jc w:val="center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09"/>
        <w:jc w:val="center"/>
        <w:rPr/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Халилова Некруза Абдужамоловича признать виновным в совершении административного правонарушения, предусмотренного ст.6.1.1 КоАП РФ, по которой назначить ему наказание в виде 70 часов обязательным работ.</w:t>
      </w:r>
    </w:p>
    <w:p>
      <w:pPr>
        <w:pStyle w:val="Normal"/>
        <w:ind w:firstLine="720"/>
        <w:jc w:val="both"/>
        <w:rPr/>
      </w:pPr>
      <w:r>
        <w:rPr>
          <w:i w:val="false"/>
          <w:iCs/>
          <w:color w:val="000000"/>
          <w:sz w:val="24"/>
          <w:szCs w:val="24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i w:val="false"/>
          <w:iCs/>
          <w:color w:val="000000"/>
          <w:spacing w:val="-4"/>
          <w:sz w:val="24"/>
          <w:szCs w:val="24"/>
        </w:rPr>
        <w:t>.</w:t>
      </w:r>
    </w:p>
    <w:p>
      <w:pPr>
        <w:pStyle w:val="22"/>
        <w:ind w:firstLine="720"/>
        <w:jc w:val="both"/>
        <w:rPr/>
      </w:pPr>
      <w:r>
        <w:rPr>
          <w:color w:val="000000"/>
          <w:szCs w:val="24"/>
        </w:rPr>
        <w:t xml:space="preserve">Постановление может быть обжаловано в Лангепасский городской суд в течение десяти </w:t>
      </w:r>
      <w:r>
        <w:rPr>
          <w:color w:val="000000"/>
          <w:szCs w:val="24"/>
          <w:lang w:val="ru-RU"/>
        </w:rPr>
        <w:t>дней</w:t>
      </w:r>
      <w:r>
        <w:rPr>
          <w:color w:val="000000"/>
          <w:szCs w:val="24"/>
        </w:rPr>
        <w:t xml:space="preserve"> со дня получения его копи</w:t>
      </w:r>
      <w:r>
        <w:rPr>
          <w:color w:val="000000"/>
          <w:szCs w:val="24"/>
          <w:lang w:val="ru-RU"/>
        </w:rPr>
        <w:t>и.</w:t>
      </w:r>
      <w:r>
        <w:rPr>
          <w:color w:val="000000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      В.С. Дорошенко</w:t>
      </w:r>
    </w:p>
    <w:p>
      <w:pPr>
        <w:pStyle w:val="Normal"/>
        <w:snapToGrid w:val="false"/>
        <w:ind w:firstLine="709"/>
        <w:rPr/>
      </w:pP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      В.С. Дорошенко </w:t>
      </w:r>
    </w:p>
    <w:p>
      <w:pPr>
        <w:pStyle w:val="Normal"/>
        <w:snapToGrid w:val="false"/>
        <w:ind w:firstLine="709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snapToGrid w:val="false"/>
        <w:ind w:firstLine="709"/>
        <w:rPr>
          <w:i w:val="false"/>
          <w:i w:val="false"/>
          <w:iCs/>
          <w:sz w:val="26"/>
          <w:szCs w:val="26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582&amp;dst=2982&amp;field=134&amp;date=12.04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